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214</w:t>
      </w:r>
      <w:r>
        <w:rPr>
          <w:rFonts w:cs="Arial" w:ascii="Arial" w:hAnsi="Arial"/>
          <w:b/>
          <w:sz w:val="20"/>
          <w:szCs w:val="20"/>
          <w:lang w:val="en-US"/>
        </w:rPr>
        <w:t xml:space="preserve">, data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05.11.201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color w:val="0000FF"/>
          <w:sz w:val="20"/>
          <w:szCs w:val="20"/>
        </w:rPr>
        <w:t>2016/S 214-3898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shd w:fill="FFFFFF" w:val="clear"/>
              </w:rPr>
              <w:t>Miasto Stołeczne Warszawa Dzielnica Praga-Połudn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zedmiotem zamówienia są prace porządkowe – oczyszczanie gminnych ulic, placów oraz terenów otwartych na terenie Dzielnicy Praga-Południe m.st. Warszawy w okresie od dnia podpisania umowy (nie wcześniej niż od dnia 25.12.2016 do 30.11.2020 r.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UD-VI-ZP/94/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hd w:fill="FFF2CC" w:val="clea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1:00Z</dcterms:created>
  <dc:creator>Kowalski Artur</dc:creator>
  <dc:description/>
  <cp:keywords/>
  <dc:language>en-US</dc:language>
  <cp:lastModifiedBy>Sokół Radosław</cp:lastModifiedBy>
  <cp:lastPrinted>2016-06-02T13:06:00Z</cp:lastPrinted>
  <dcterms:modified xsi:type="dcterms:W3CDTF">2016-11-16T12:23:00Z</dcterms:modified>
  <cp:revision>5</cp:revision>
  <dc:subject/>
  <dc:title/>
</cp:coreProperties>
</file>